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3 TELESCOPIC CEIL MNT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1,8m, Innen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ziehbar zwischen 1m und 1,8m in 10 cm Schr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Axis Pendant K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Kamera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nhaltet zwei Deckenhalteru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Teleskopstangen und Befestigung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/4" CONDUIT LOCKNUT A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atz, 4 Stück, für AXIS T91B53, 4x 3/4" Mutter, 8x TX20 Schrauben, U-Sch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4:50Z</dcterms:created>
  <dc:creator/>
  <dc:description/>
  <dc:language>en-US</dc:language>
  <cp:lastModifiedBy/>
  <dcterms:modified xsi:type="dcterms:W3CDTF">2024-12-22T1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