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53 TELESCOPIC CEIL MNT 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mit Teleskop Verlängerung, 1m - 1,8m, Innen, 2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e und 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ziehbar zwischen 1m und 1,8m in 10 cm Schri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3/4" Axis Pendant Ki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3/4" Kamerahal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 und horizontale 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inhaltet zwei Deckenhalterungen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Teleskopstangen und Befestigungsmateri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7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8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/4" CONDUIT LOCKNUT A 4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ungssatz, 4 Stück, für AXIS T91B53, 4x 3/4" Mutter, 8x TX20 Schrauben, U-Schei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6 PIPE ADAPTER 3/4-1.5"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 Adapter, 3/4" NPT auf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,5" NPS Gewind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0:13Z</dcterms:created>
  <dc:creator/>
  <dc:description/>
  <dc:language>en-US</dc:language>
  <cp:lastModifiedBy/>
  <dcterms:modified xsi:type="dcterms:W3CDTF">2025-01-22T07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