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7 POLE MOUNT 100-4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Mastdurchmesser von 100mm bis 410mm, inkl.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1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8A Anschlusskä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1:33Z</dcterms:created>
  <dc:creator/>
  <dc:description/>
  <dc:language>en-US</dc:language>
  <cp:lastModifiedBy/>
  <dcterms:modified xsi:type="dcterms:W3CDTF">2025-02-22T20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