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907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T91B63 CEILING MOUN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eckenhalterung, 70 cm, weiß, für Axis Kameras, Dome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33102100657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1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504-64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ACI COND ADAP 3/4" U-SHAPE 30MM 5PCS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echanischer Adapter für U-förmigen Kabeleinlass, 30mm, für P54xx und T91B6x, 5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ACI CONDUIT COVER A 10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bdeckung für Leerrohr Zugang, für AXIS T91/94 Produkte, 10 Stück, Ersatztei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4F01D PENDANT K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ängemontageset, für Montage an 1,5" NPS Gewind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4V01C DUAL CAMERA MOUN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zur Back-to-Back Montage von zwei Axis Kameras, Außen, Aluminium, weiß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8T22:02:05Z</dcterms:created>
  <dc:creator/>
  <dc:description/>
  <dc:language>en-US</dc:language>
  <cp:lastModifiedBy/>
  <dcterms:modified xsi:type="dcterms:W3CDTF">2024-12-18T22:02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