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67 POLE MOUNT 65-16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, Außen, 65-165mm Mastdurchmesser, IK10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durchmesser 65-16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pannbänder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Dichtung gegen Insektenbef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pulverbeschichtetem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5" NPS 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7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7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145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57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57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07:07Z</dcterms:created>
  <dc:creator/>
  <dc:description/>
  <dc:language>en-US</dc:language>
  <cp:lastModifiedBy/>
  <dcterms:modified xsi:type="dcterms:W3CDTF">2025-04-18T05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