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7 POLE MOUNT 65-1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65-165mm Mastdurchmesser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65-16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pannbände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beschichte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06:37Z</dcterms:created>
  <dc:creator/>
  <dc:description/>
  <dc:language>en-US</dc:language>
  <cp:lastModifiedBy/>
  <dcterms:modified xsi:type="dcterms:W3CDTF">2024-12-24T1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