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2 ADAPTER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trofit Adapter, Pelco kompatibel, für AXIS T91D62 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zum Austausch von Pelco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bohrung kann für Montage weiterverwende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32:26Z</dcterms:created>
  <dc:creator/>
  <dc:description/>
  <dc:language>en-US</dc:language>
  <cp:lastModifiedBy/>
  <dcterms:modified xsi:type="dcterms:W3CDTF">2025-03-10T22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