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ADAPTER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trofit Adapter, Pelco kompatibel, für AXIS T91D62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m Austausch von Pelco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bohrung kann für Montage weiter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3:03Z</dcterms:created>
  <dc:creator/>
  <dc:description/>
  <dc:language>en-US</dc:language>
  <cp:lastModifiedBy/>
  <dcterms:modified xsi:type="dcterms:W3CDTF">2024-12-25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