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D62 ADAPTER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trofit Adapter, Pelco kompatibel, für AXIS T91D62 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zum Austausch von Pelco 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bohrung kann für Montage weiterverwende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5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51:37Z</dcterms:created>
  <dc:creator/>
  <dc:description/>
  <dc:language>en-US</dc:language>
  <cp:lastModifiedBy/>
  <dcterms:modified xsi:type="dcterms:W3CDTF">2025-01-31T14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