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E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innen, außen, IK10, verdeckte Kabelführung, 1,5" NP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Aluminium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oor- und Outdoor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M30-VE und P32-V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slass in der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für Installationsroh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ast- und Eck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-VE Serie, 1.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6:56Z</dcterms:created>
  <dc:creator/>
  <dc:description/>
  <dc:language>en-US</dc:language>
  <cp:lastModifiedBy/>
  <dcterms:modified xsi:type="dcterms:W3CDTF">2025-01-31T06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