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6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E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innen, außen, IK10, verdeckte Kabelführung, 1,5" NP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kte Aluminium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door- und Outdoor-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M30-VE und P32-V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le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uslass in der Ba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x für Installationsrohr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Mast- und Eckmonta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pulverbeschichtetes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76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6-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0:35Z</dcterms:created>
  <dc:creator/>
  <dc:description/>
  <dc:language>en-US</dc:language>
  <cp:lastModifiedBy/>
  <dcterms:modified xsi:type="dcterms:W3CDTF">2025-04-18T05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