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E61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innen, außen, IK10, verdeckte Kabelführung, 1,5" NP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 Aluminium Wandhal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door- und Outdoor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M30-VE und P32-V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mit 1,5" NPS 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auslass in der Ba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x für Installationsrohr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ast- und Eckmont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pulverbeschichtetes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76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4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Q36-VE Serie, 1.5" NPS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2:10:50Z</dcterms:created>
  <dc:creator/>
  <dc:description/>
  <dc:language>en-US</dc:language>
  <cp:lastModifiedBy/>
  <dcterms:modified xsi:type="dcterms:W3CDTF">2024-12-29T02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