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F61 WALL MOUNT STAINLESS STE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Außen, für AXIS Q3505-SVE MK II, Edelstahl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05-SVE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kit für Kameramontag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-grade Edel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Korrosionsbeständ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Salzwasser und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0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MIL-STD-810G 509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7 POLE MOUNT STAINLESS STE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AXIS Edelstahl Kameras (Auswahl)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505-SVE Mk II, Edelstahl, 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505-SVE Mk II, mit Schutzdach, Edelstahl, IK10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3:45Z</dcterms:created>
  <dc:creator/>
  <dc:description/>
  <dc:language>en-US</dc:language>
  <cp:lastModifiedBy/>
  <dcterms:modified xsi:type="dcterms:W3CDTF">2025-04-28T07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