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F61 WALL MOUNT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Außen, für AXIS Q3505-SVE MK II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SVE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kit für Kameramontag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7 POLE MOUNT STAINLESS STE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mit Schutzdach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2:48Z</dcterms:created>
  <dc:creator/>
  <dc:description/>
  <dc:language>en-US</dc:language>
  <cp:lastModifiedBy/>
  <dcterms:modified xsi:type="dcterms:W3CDTF">2025-02-23T05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