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7 POLE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Edelstahl Kameras (Auswahl)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517-S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ür 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r Wandarm: AXIS T91F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r Wandarm: AXIS T91K6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310-E Horn Speaker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1 WALL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0:47Z</dcterms:created>
  <dc:creator/>
  <dc:description/>
  <dc:language>en-US</dc:language>
  <cp:lastModifiedBy/>
  <dcterms:modified xsi:type="dcterms:W3CDTF">2025-04-24T10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