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8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F67 POLE MOUNT STAINLESS STE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 Adapter, Außen, für AXIS Edelstahl Kameras (Auswahl), Edelstahl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Q3517-SLV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Mount für Montage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ler Wandarm: AXIS T91F6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ler Wandarm: AXIS T91K6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C1310-E Horn Speaker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rine-grade Edelstahl (SS 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he Korrosionsbeständigkei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ändig gegen Salzwasser und Chemikal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nach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108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+, MIL-STD-810G 509.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6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EEL STRAPS TX30 1450MM 1PAI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änder, 1450mm, für AXIS Masthalterungen, SS 316L Stahl, TX30 Schraube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EEL STRAPS TX30 570MM 1PA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änder, 570mm, für AXIS Masthalterungen, SS 316L Stahl, TX30 Schraube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F61 WALL MOUNT STAINLESS STE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Außen, für AXIS Q3505-SVE MK II, Edelstahl, IK10+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50:11Z</dcterms:created>
  <dc:creator/>
  <dc:description/>
  <dc:language>en-US</dc:language>
  <cp:lastModifiedBy/>
  <dcterms:modified xsi:type="dcterms:W3CDTF">2025-02-22T22:5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