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weiß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Axis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rien AXIS M55-E, AXIS P56-E, AXIS Q6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C/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9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5:37Z</dcterms:created>
  <dc:creator/>
  <dc:description/>
  <dc:language>en-US</dc:language>
  <cp:lastModifiedBy/>
  <dcterms:modified xsi:type="dcterms:W3CDTF">2025-04-29T1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