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G61/T91L61 SCREW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ubensatz zur Installation von AXIS P55-E an AXIS T91L61 oder AXIS T91G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P5514-E und AXIS P5515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aus je 3 Bajonett-/Sicherheits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3 Sicherungsfe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03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3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02:50Z</dcterms:created>
  <dc:creator/>
  <dc:description/>
  <dc:language>en-US</dc:language>
  <cp:lastModifiedBy/>
  <dcterms:modified xsi:type="dcterms:W3CDTF">2025-01-19T19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