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91H61 WALL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montagearm, für Axis Domes, Außen, inkl. RJ45 Kabel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ür schnelle und sichere Kameramonta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aum für Zusatzgeräte wie Midspan, Medienkonver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lle Hängemontahesets mit 1,5" NPS Gewind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2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3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5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Q36-V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XIS P3707-PE (Hängemontageset erforderlich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Integriertes Netzwerkkabel mit RJ45 Steck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570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07-64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 W MIDSPAN AC/DC 24 V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IEEE802.3af, 1 Port, Innen, 30W, 24 V AC, 10-28 V 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, Innen, 100-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30W OUTDOOR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t, 30W, IP66/67, -40°C -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 ADAP 3/4" U-SHAPE 30MM 5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chanischer Adapter für U-förmigen Kabeleinlass, 30mm, für P54xx und T91B6x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ADAPTER 3/4" NPS 2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von 3/4" NPS Kanälen auf AXIS 3/4" Standard, 2 Stück, 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CI CONDUIT COVER A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 für Leerrohr Zugang, für AXIS T91/94 Produkte, 10 Stück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IRD CONTROL SPIKE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ubenspikes, für Kameras und Halterungen, weiß, Kunststoff, UV-beständi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6101 MKII AUDIO AND I/O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 I/O Audio Modul, 2-Wege-Audio, Mikrofoneingang, konfigurierbare Bitrate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2 POE+ OVER COAX DEVI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64 CORNER BRACK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adapter für Axis Q6032-E, P33/P33-VE Serie, 225, 216, P3301, P55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57 POLE MOUNT 100-410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 Adapter, Außen, Mastdurchmesser von 100mm bis 410mm, inkl. Montagebä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.5" NPS Gewind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AXIS M304X-V, AXIS Companion Dome V, 1.5" N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B02D PENDANT KIT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Innen, 1,5" NPS Gewinde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F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Montage an 1,5" NPS Gewi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K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Fixdome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M01D PENDAN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ängemontageset, für Standard 1,5" NPT Halterung, für AXIS Q35-VE 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4V01C DUAL CAMERA 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zur Back-to-Back Montage von zwei Axis Kameras, Außen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ASKET C M20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chtung M20 für Kabel Durchlass, 10 Stück, Ersatz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Wand-/Mast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3:18Z</dcterms:created>
  <dc:creator/>
  <dc:description/>
  <dc:language>en-US</dc:language>
  <cp:lastModifiedBy/>
  <dcterms:modified xsi:type="dcterms:W3CDTF">2025-04-28T11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