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R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neigbar, für AXIS D2110-VE, inkl. Anschlussdose und Kabelschlauch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ungsbereich bis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lauch als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8 und NEMA 250 Type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D2110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D2050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4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5:36Z</dcterms:created>
  <dc:creator/>
  <dc:description/>
  <dc:language>en-US</dc:language>
  <cp:lastModifiedBy/>
  <dcterms:modified xsi:type="dcterms:W3CDTF">2025-02-05T06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