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2G WEATHERSHIELD KIT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dach, für AXIS T92G20 und Q16-LE, Ersatz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nhaltet Wetterschutzdach, Befestigungsschrau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51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7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3:08:51Z</dcterms:created>
  <dc:creator/>
  <dc:description/>
  <dc:language>en-US</dc:language>
  <cp:lastModifiedBy/>
  <dcterms:modified xsi:type="dcterms:W3CDTF">2025-01-31T03:0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