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 Kit, für Montage auf 1,5" NPT Halterung, weiß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Kameras der Seri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55-E, AXIS P56-E, AXIS Q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zahlreichen Axis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9:03Z</dcterms:created>
  <dc:creator/>
  <dc:description/>
  <dc:language>en-US</dc:language>
  <cp:lastModifiedBy/>
  <dcterms:modified xsi:type="dcterms:W3CDTF">2025-02-22T19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