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montage Kit, für Montage auf 1,5" NPT Halterung, weiß, für AXIS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usgewählten Kameras der Seri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M55-E, AXIS P56-E, AXIS Q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-E, AXIS Q61-E, AXIS Q37-P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zahlreichen Axis 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93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6 PIPE ADAPTER 3/4-1.5"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 Adapter, 3/4" NPT auf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23:48Z</dcterms:created>
  <dc:creator/>
  <dc:description/>
  <dc:language>en-US</dc:language>
  <cp:lastModifiedBy/>
  <dcterms:modified xsi:type="dcterms:W3CDTF">2025-04-28T11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