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F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die Montage von AXIS P56 PTZ Domes an massiven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ffnung für 3/4" Kabelkan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with ACI Adap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3:52Z</dcterms:created>
  <dc:creator/>
  <dc:description/>
  <dc:language>en-US</dc:language>
  <cp:lastModifiedBy/>
  <dcterms:modified xsi:type="dcterms:W3CDTF">2025-01-30T17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