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Axis PTZ Kameras und AXIS Q37 Serie, Innen und Außen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 3/4" Leerrohr 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26Z</dcterms:created>
  <dc:creator/>
  <dc:description/>
  <dc:language>en-US</dc:language>
  <cp:lastModifiedBy/>
  <dcterms:modified xsi:type="dcterms:W3CDTF">2025-02-22T20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