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B01P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box, kompatibel mit 1/2" oder M20 Schutzrohren, für Axis Fix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schlussbox für AXIS M2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M30, AXIS M31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mpanion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1/2" oder M20 Kabelroh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1/2" ACI Anschluss für Axis ACI Adap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mutter zur Befestigung an Kamera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31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3:55Z</dcterms:created>
  <dc:creator/>
  <dc:description/>
  <dc:language>en-US</dc:language>
  <cp:lastModifiedBy/>
  <dcterms:modified xsi:type="dcterms:W3CDTF">2025-01-22T09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