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4B01P CONDUI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, kompatibel mit 1/2" oder M20 Schutzrohren, für Axis Fix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nschlussbox für AXIS M2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XIS M30, AXIS M31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mpanion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1/2" oder M20 Kabelro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1/2" ACI Anschluss für Axis ACI Adap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mutter zur Befestigung an Kamera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31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7 POLE MOUN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 für Kameras mit Standard Stativ Gewinde, 1/4"-20 UNC, 10 Stc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Anschlusska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5:47Z</dcterms:created>
  <dc:creator/>
  <dc:description/>
  <dc:language>en-US</dc:language>
  <cp:lastModifiedBy/>
  <dcterms:modified xsi:type="dcterms:W3CDTF">2025-04-28T07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