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kompatibel mit 1/2" oder M20 Schutzrohr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box für AXIS M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, AXIS M3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oder M20 Kabel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/2" ACI Anschluss für Axis ACI 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mutter zur Befestigung an Kamera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1:24Z</dcterms:created>
  <dc:creator/>
  <dc:description/>
  <dc:language>en-US</dc:language>
  <cp:lastModifiedBy/>
  <dcterms:modified xsi:type="dcterms:W3CDTF">2024-12-22T17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