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2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1.5" NPS Gewind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 für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mit 1,5"-NPS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/4"-Rohre Mutter für Rohrgewind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ompanion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20, M30, M31 Seri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31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3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9:16Z</dcterms:created>
  <dc:creator/>
  <dc:description/>
  <dc:language>en-US</dc:language>
  <cp:lastModifiedBy/>
  <dcterms:modified xsi:type="dcterms:W3CDTF">2024-12-22T13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