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D PENDANT K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AXIS M304X-V, AXIS Companion Dome V, 1.5" NP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Rohre Mutter für Rohrgewind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Bullet, Dome, Ey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, M30, M31 S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4:59Z</dcterms:created>
  <dc:creator/>
  <dc:description/>
  <dc:language>en-US</dc:language>
  <cp:lastModifiedBy/>
  <dcterms:modified xsi:type="dcterms:W3CDTF">2024-12-22T16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