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B02D PENDANT KIT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Innen, AXIS M304X-V, AXIS Companion Dome V, 1.5" NPS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 für Axi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Installation mit 1,5"-NPS-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3/4"-Rohre Mutter für Rohrgewind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Companion Bullet, Dome, Ey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20, M30, M31 Ser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1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5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6 PIPE ADAPTER 3/4-1.5"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 Adapter, 3/4" NPT auf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3 TELESCOPIC CEIL MNT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1,8m, Innen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7 POLE MOUNT 65-16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65-165mm Mastdurchmesser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4-E WALL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schwarz, mit 1,5"-NPS-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301-E POLE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501-E PARAPET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46:01Z</dcterms:created>
  <dc:creator/>
  <dc:description/>
  <dc:language>en-US</dc:language>
  <cp:lastModifiedBy/>
  <dcterms:modified xsi:type="dcterms:W3CDTF">2025-02-22T22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