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6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4B02D PENDANT KIT 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ängemontageset, Innen, 1,5" NPS Gewinde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ängemontageset für Axis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Installation mit 1,5"-NPS-Gewi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3/4"-Rohre Mutter für Rohrgewinde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Companion 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M20, M30, M31 Seri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17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185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1.5" NPS/NPT MALE COUP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, 1.5" NPT Male/Male, für Axis Hängeset Anbindung an bestehende NPS/NPT Syste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06 PIPE ADAPTER 3/4-1.5"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hr Adapter, 3/4" NPT auf 1.5" N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50 TELESCOPIC CEIL M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mit Teleskop Verlängerung, 1m - 2m, IK10, NEMA 4X, Drehgelenk bis 4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51 CEILING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Drehgelenk bis 45°, Innen, Außen, IK10, NEMA 4X, bis 1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52 EXTENSION PIPE 100 C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rohr für Axis T91B50 und T91B51, 100cm, Innen, Außen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52 EXTENSION PIPE 30 C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rohr für Axis T91B50 und T91B51, 30cm, Innen, Außen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53 TELESCOPIC CEIL MNT 2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mit Teleskop Verlängerung, 1m - 1,8m, Innen, 2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63 CEILING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70 cm, weiß, für Axis Kameras,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67 POLE MOUNT 65-16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65-165mm Mastdurchmesser, IK10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D61 WAL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, mit 1,5" NPT Gewinde, für Axis Dome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D62 TELESCOPIC PARAPET M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Brüstung und Wand, verstellbar, 180° schwenkbar, weiß, für 1.5" N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E61 WAL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innen, außen, IK10, verdeckte Kabelführung, 1,5" NPS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H61 WAL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Axis Domes, Außen, inkl. RJ45 Kabel, IK10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004-E WALL MOUN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schwarz, mit 1,5"-NPS-Gewin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301-E POLE MOUN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schwarz, für den Einsatz im Innen- und Außenbere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6501-E PARAPET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Brüstung und auf Masten, Außen, Aluminium, schwenkbar, weiß, 1.5" Gewind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2:32:57Z</dcterms:created>
  <dc:creator/>
  <dc:description/>
  <dc:language>en-US</dc:language>
  <cp:lastModifiedBy/>
  <dcterms:modified xsi:type="dcterms:W3CDTF">2025-02-22T22:32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