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B02M J-BOX/GANG BOX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te zur Montage auf Anschlussboxen, für AXIS Fix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ntageplatte für AXIS M30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1, AXIS M20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mpanion Serie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olgende Kameramontageoptionen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zel-und Doppel-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ratische 4"-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eckige 4"-Anschluss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5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7:04Z</dcterms:created>
  <dc:creator/>
  <dc:description/>
  <dc:language>en-US</dc:language>
  <cp:lastModifiedBy/>
  <dcterms:modified xsi:type="dcterms:W3CDTF">2024-12-18T10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