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 zur Montage auf Anschlussboxen, für AXIS Fix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platte für AXIS M3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, AXIS M2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Seri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Kameramontageoption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und Doppel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eckige 4"-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7:24Z</dcterms:created>
  <dc:creator/>
  <dc:description/>
  <dc:language>en-US</dc:language>
  <cp:lastModifiedBy/>
  <dcterms:modified xsi:type="dcterms:W3CDTF">2025-04-28T07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