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3L RECESSED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 Einbaugehäuse, Innen, für AXIS M20 Serie, AXIS Companion Bullet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einbau in abgehängte Deck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20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Comppanion Bull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(M20) Auslass für geschütz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r Abdeckring aus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61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8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53Z</dcterms:created>
  <dc:creator/>
  <dc:description/>
  <dc:language>en-US</dc:language>
  <cp:lastModifiedBy/>
  <dcterms:modified xsi:type="dcterms:W3CDTF">2025-04-28T07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