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F01P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dose, kompatibel mit 1/2" Installationsrohren für ausgewählte M30 Mod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dose für die sicher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2"-Kabelführungen (M2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AXIS ACI 1/2-Zoll-Leerrohradap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M3006-V, AXIS M3007-P/-P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24-LVE/3025-VE/3026-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37-P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80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0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8:17Z</dcterms:created>
  <dc:creator/>
  <dc:description/>
  <dc:language>en-US</dc:language>
  <cp:lastModifiedBy/>
  <dcterms:modified xsi:type="dcterms:W3CDTF">2025-01-22T09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