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G01P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dose, kompatibel mit M25 und 3/4" Installations Ro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AXIS ACI Conduit Adapter 3/4" U-shape 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765-LE, AXIS Q1931-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32-E, AXIS Q1941-E, AXIS Q1942-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901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06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1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5 CONDUIT ADAPTER 1"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adapter, 1" auf 3/4" Rohre, IK08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0:56Z</dcterms:created>
  <dc:creator/>
  <dc:description/>
  <dc:language>en-US</dc:language>
  <cp:lastModifiedBy/>
  <dcterms:modified xsi:type="dcterms:W3CDTF">2025-02-23T03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