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G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kompatibel mit M25 und 3/4" Installations 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XIS ACI Conduit Adapter 3/4" U-shape 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765-LE, AXIS Q1931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32-E, AXIS Q1941-E, AXIS Q1942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90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6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1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4:46Z</dcterms:created>
  <dc:creator/>
  <dc:description/>
  <dc:language>en-US</dc:language>
  <cp:lastModifiedBy/>
  <dcterms:modified xsi:type="dcterms:W3CDTF">2025-01-22T13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