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K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Fix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33/-V, P32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Decken-/Wandhalt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A67 Pole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 NPS Gewinde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4:30Z</dcterms:created>
  <dc:creator/>
  <dc:description/>
  <dc:language>en-US</dc:language>
  <cp:lastModifiedBy/>
  <dcterms:modified xsi:type="dcterms:W3CDTF">2025-03-10T15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