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N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P3717-PLE und P3719-PLE, 1,5" NPS Gewinde, 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Innen und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717-P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zubehör mit 1.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Axis T91 Montage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3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 für Axis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0:51Z</dcterms:created>
  <dc:creator/>
  <dc:description/>
  <dc:language>en-US</dc:language>
  <cp:lastModifiedBy/>
  <dcterms:modified xsi:type="dcterms:W3CDTF">2025-04-28T13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