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8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N01D PENDANT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ngemontageset, Außen, für AXIS P3717-PLE und P3719-PLE, 1,5" NPS Gewinde, Schutzda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ngemontageset für Innen und Auß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P3717-P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ontagezubehör mit 1.5" NPS Gewi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end für Axis T91 Montage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434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51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1.5" NPS/NPT MALE COUP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1.5" NPT Male/Male, für Axis Hängeset Anbindung an bestehende NPS/NPT 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0 TELESCOPIC CEIL M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mit Teleskop Verlängerung, 1m - 2m, IK10, NEMA 4X, Drehgelenk bis 4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1 CEILING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Drehgelenk bis 45°, Innen, Außen, IK10, NEMA 4X, bis 1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2 EXTENSION PIPE 100 C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rohr für Axis T91B50 und T91B51, 100cm, Innen, Außen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2 EXTENSION PIPE 30 C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rohr für Axis T91B50 und T91B51, 30cm, Innen, Außen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63 CEILING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70 cm, weiß, für Axis Kameras,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67 POLE MOUNT 65-16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65-165mm Mastdurchmesser, IK10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D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, mit 1,5" NPT Gewinde, für Axis Dom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D62 TELESCOPIC PARAPET M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Brüstung und Wand, verstellbar, 180° schwenkbar, weiß, für 1.5" N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E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innen, außen, IK10, verdeckte Kabelführung, 1,5" NP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H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s, Außen, inkl. RJ45 Kabel, IK10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12:55Z</dcterms:created>
  <dc:creator/>
  <dc:description/>
  <dc:language>en-US</dc:language>
  <cp:lastModifiedBy/>
  <dcterms:modified xsi:type="dcterms:W3CDTF">2025-01-22T11:1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