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P3717-PLE und P3719-PLE, 1,5" NPS Gewinde, 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717-P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zubehör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Axis T91 Montage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6:45Z</dcterms:created>
  <dc:creator/>
  <dc:description/>
  <dc:language>en-US</dc:language>
  <cp:lastModifiedBy/>
  <dcterms:modified xsi:type="dcterms:W3CDTF">2024-12-22T23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