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Q01F CEILING AND COLUMN M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abgehängte Decken-, Mast- und Brüstungs- Montage, mit Kugelgelenk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Montagevari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dank Drehgel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gelgelenk zur genauen Aus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/4" Kabelkanal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4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5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41:13Z</dcterms:created>
  <dc:creator/>
  <dc:description/>
  <dc:language>en-US</dc:language>
  <cp:lastModifiedBy/>
  <dcterms:modified xsi:type="dcterms:W3CDTF">2025-01-30T23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