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S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zur Aufnahme von Anschlusszubehör, M25 Adapter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 für Axis 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32, P33, M30, Q19, Q29, Q35, Q36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nahmemöglichkeit für Erweiter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/ M25 Anschlussrohr Interface seitlich und hi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02Z</dcterms:created>
  <dc:creator/>
  <dc:description/>
  <dc:language>en-US</dc:language>
  <cp:lastModifiedBy/>
  <dcterms:modified xsi:type="dcterms:W3CDTF">2025-02-22T20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