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S01P CONDUIT BACK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nschlussdose, außen, zur Aufnahme von Anschlusszubehör, M25 Adapter, IK10+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nschlussdose für Axis Netzwerk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XIS P32, P33, M30, Q19, Q29, Q35, Q36 Seri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nahmemöglichkeit für Erweiterungszubehö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/4" / M25 Anschlussrohr Interface seitlich und hi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nach IK10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/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18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19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3/4" U-SHAPE 30MM 5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ADAPTER 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C01M J-BOX/GANG BOX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Montage AXIS Companion Dome mini LE, AXIS M42-L/-V auf 4" Anschlussdo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M J-BOX/GANG BOX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905 CONDUIT ADAPTER 1"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führungsadapter, 1" auf 3/4" Rohre, IK08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CABLE 3-5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Anschlusska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59:41Z</dcterms:created>
  <dc:creator/>
  <dc:description/>
  <dc:language>en-US</dc:language>
  <cp:lastModifiedBy/>
  <dcterms:modified xsi:type="dcterms:W3CDTF">2024-12-22T11:5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