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M3057-PLVE, M3058-PLVE, Schutzdach,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 und wärmeresistentem 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1.5" NPS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57-PLVE und M305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0:20Z</dcterms:created>
  <dc:creator/>
  <dc:description/>
  <dc:language>en-US</dc:language>
  <cp:lastModifiedBy/>
  <dcterms:modified xsi:type="dcterms:W3CDTF">2024-12-23T00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