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T02S MOUNTING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AXIS M3057/58-PLVE, 1 Stück, inkl. Spring Clips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0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6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44:36Z</dcterms:created>
  <dc:creator/>
  <dc:description/>
  <dc:language>en-US</dc:language>
  <cp:lastModifiedBy/>
  <dcterms:modified xsi:type="dcterms:W3CDTF">2024-12-27T16:4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