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U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AXIS Q3505-SVE Mk II, Edelstahl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505-SVE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an AXIS T91F61Wall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rine-grade Edelstahl (SS 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Korrosionsbeständig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gegen Salzwasser und Chemik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nach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, MIL-STD-810G 509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6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F61 WALL MOUNT STAINLESS STE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Außen, für AXIS Q3505-SVE MK II, Edelstahl, IK10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7:11Z</dcterms:created>
  <dc:creator/>
  <dc:description/>
  <dc:language>en-US</dc:language>
  <cp:lastModifiedBy/>
  <dcterms:modified xsi:type="dcterms:W3CDTF">2025-04-28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