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6B05 FRONT KI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scheibe und Scheiben Halter für AXIS T96B05 Gehäuse und AXIS P3905-RE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2:06Z</dcterms:created>
  <dc:creator/>
  <dc:description/>
  <dc:language>en-US</dc:language>
  <cp:lastModifiedBy/>
  <dcterms:modified xsi:type="dcterms:W3CDTF">2024-11-21T10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