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259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96B05 FRONT KIT 5 PC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satzscheibe und Scheiben Halter für AXIS T96B05 Gehäuse und AXIS P3905-RE, 5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5010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506-85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1:59:25Z</dcterms:created>
  <dc:creator/>
  <dc:description/>
  <dc:language>en-US</dc:language>
  <cp:lastModifiedBy/>
  <dcterms:modified xsi:type="dcterms:W3CDTF">2024-12-22T01:59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