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8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T91A61, AXIS P55, Q60, P33/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T91A61 Wall Bracket, AXIS Q6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, AXIS P33/M32 Series mit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3:11Z</dcterms:created>
  <dc:creator/>
  <dc:description/>
  <dc:language>en-US</dc:language>
  <cp:lastModifiedBy/>
  <dcterms:modified xsi:type="dcterms:W3CDTF">2025-01-19T2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