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9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8A09 CABINET 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für Wandmontageschrank Axis T98A, kompatibel mit AXIS P54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chrauben und Kabeldurchführ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: AXIS P54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7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0-87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8:10:45Z</dcterms:created>
  <dc:creator/>
  <dc:description/>
  <dc:language>en-US</dc:language>
  <cp:lastModifiedBy/>
  <dcterms:modified xsi:type="dcterms:W3CDTF">2024-12-18T18:1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