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5-VE MEDIA CONVERTER CABINET A (230 V 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 Set: T98A15-VE, T8604, Sicherung, 12V PSU, inkl. Kabel,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Glasfaser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installationen mit 12V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Netzwerk Vid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Kameramontage an Schranktü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s 12VDC Netzteil und Sicherung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Axis T8604 mit SFP-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eines optionalen Midspan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s optionale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4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INET LOCK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47:08Z</dcterms:created>
  <dc:creator/>
  <dc:description/>
  <dc:language>en-US</dc:language>
  <cp:lastModifiedBy/>
  <dcterms:modified xsi:type="dcterms:W3CDTF">2025-01-19T19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