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ußen-Kameramontag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gemeine Kamera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5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eine Bo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6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7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8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9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ompatibel mit AXIS P54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7-VE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türe für AXIS TQ1808-VE Outdoor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57Z</dcterms:created>
  <dc:creator/>
  <dc:description/>
  <dc:language>en-US</dc:language>
  <cp:lastModifiedBy/>
  <dcterms:modified xsi:type="dcterms:W3CDTF">2025-02-22T2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