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16-VE MEDIA CONVERTER CABINET A (230 V 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sten Set: T98A16-VE, T8604, Sicherung, 12V PSU, inkl. Kabel, Monta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nschlusskasten für Glasfaser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1E61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3F und AXIS T92E Gehäuse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3G05 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 M11/P13/Q16 Außen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s 12VDC Netzteil und Sicherung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Axis T8604 mit SFP-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eines optionalen Midspan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s optionales Zubehör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Montageschienen und Kabeleinlä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34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4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INET LOCK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ß für AXIS T98A Serie, allgemeiner Schlüssel, Schließ Zylinder tausc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OR SWITCH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ruch-Türschalter für AXIS T98A, Anbindung an den I/O-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7 PO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SUN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, Metal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5:29Z</dcterms:created>
  <dc:creator/>
  <dc:description/>
  <dc:language>en-US</dc:language>
  <cp:lastModifiedBy/>
  <dcterms:modified xsi:type="dcterms:W3CDTF">2024-12-22T12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