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8A17-VE MEDIA CONVERTER CABINET A (230 V 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sten Set: T98A17-VE, T8604, Sicherung, 12V PSU, inkl. Kabel, Monta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Anschlusskasten für Glasfaser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14 (AXIS T94F01M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32-E Serie, AXIS P33-E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XIS Q35-E Serie, AXIS Q193x-E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1765-LE, AXIS Q2901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s 12VDC Netzteil und Sicherung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Axis T8604 mit SFP-Steck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eines optionalen Midspans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s optionales Zubehör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montierte Montageschienen und Kabeleinlä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betriebnah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IK10 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34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4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BINET LOCK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ß für AXIS T98A Serie, allgemeiner Schlüssel, Schließ Zylinder tausch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OOR SWITCH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ruch-Türschalter für AXIS T98A, Anbindung an den I/O-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7 POLE MOUNT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N01G 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100-410 mm Durchmesser, Edelstahl, weiß, für Axis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5A64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für AXIS T98A-VE Cabinets, AXIS Q86/87 Serien und AXIS T95A00/T95A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5A67 POLE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T98A-VE Serie, für Masten mit Durchmesser von 80 bis1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 MOUNT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Edelstahl, für 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 SUN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, Metall, für 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07 CABINET 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 für Wandmontageschrank Axis T98A, für Axis Kameras P33-VE/-LVE, Q1765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20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Kabelverschraubung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25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5 Kabelverschraubung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M20X1.5 RJ45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Kabelverschraubung, für RJ45, Installation ohne Kabel Abschneiden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A CABLE 3,5-7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Dichtung für 3,5mm bis 7mm Kabeldurchmesser, 10 Stück,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B M20 CABLE 6-13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Dichtung für 6mm bis 13mm Kabel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5 CABLE 8-17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5 Dichtung für 8mm bis 17mm Kabel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S CABLE ANGL C13-OPN 0.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anschlusskabel, gewinkelt, C13 Buchse, offene Enden zur Installation an Anschlussblo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12/2.1 25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2,1A, 25W, DIN Montage, für Einbau in AXIS T98A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Anschlusska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50:16Z</dcterms:created>
  <dc:creator/>
  <dc:description/>
  <dc:language>en-US</dc:language>
  <cp:lastModifiedBy/>
  <dcterms:modified xsi:type="dcterms:W3CDTF">2025-02-23T03:5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