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7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-Anschlusskasten für P33-, P32-, Q35-, T94F01M- Lochmuste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4 (AXIS T94F01M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2901-E, AXIS Q176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2-E Serie, AXIS P33-E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Q35-E Serie, AXIS Q194x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fnahme von Axis Komponenten vorbereit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6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1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IDSPAN DIN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Montage Clip, für Axis T8123, T8124, T81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7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für Axis Kameras P33-VE/-LV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54:10Z</dcterms:created>
  <dc:creator/>
  <dc:description/>
  <dc:language>en-US</dc:language>
  <cp:lastModifiedBy/>
  <dcterms:modified xsi:type="dcterms:W3CDTF">2024-12-18T14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