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7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P33-, P32-, Q35-, T94F01M-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 (AXIS T94F01M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2901-E, AXIS Q176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E Serie, AXIS P33-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35-E Serie, AXIS Q194x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7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47:07Z</dcterms:created>
  <dc:creator/>
  <dc:description/>
  <dc:language>en-US</dc:language>
  <cp:lastModifiedBy/>
  <dcterms:modified xsi:type="dcterms:W3CDTF">2025-01-19T18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