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8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T91B61- und T91D61-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1L61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1D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montage sind ggf. noch Hängeset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1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DSPAN DIN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Montage Clip, für Axis T8123, T8124, T8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8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3:19Z</dcterms:created>
  <dc:creator/>
  <dc:description/>
  <dc:language>en-US</dc:language>
  <cp:lastModifiedBy/>
  <dcterms:modified xsi:type="dcterms:W3CDTF">2025-02-23T03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