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3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WEATHERSHIELD 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 Kit , für AXIS P14 Serie, lange Ausführung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r Wetterschutz für AXIS P14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xtreme Wetterbedingungen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onders lange Ausführung für besten Regen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P1435-LE, AXIS P1445-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445-LE-3, AXIS P1447-LE, AXIS P1448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153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7-1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5:03:54Z</dcterms:created>
  <dc:creator/>
  <dc:description/>
  <dc:language>en-US</dc:language>
  <cp:lastModifiedBy/>
  <dcterms:modified xsi:type="dcterms:W3CDTF">2025-02-23T15:0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