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AXIS Q87 Bispektrale PTZ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741-E und AXIS Q8741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42-E und AXIS Q8742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1:11Z</dcterms:created>
  <dc:creator/>
  <dc:description/>
  <dc:language>en-US</dc:language>
  <cp:lastModifiedBy/>
  <dcterms:modified xsi:type="dcterms:W3CDTF">2025-02-23T04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