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EATHERSHIELD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für AXIS Q87 Bispektrale PTZ-Kamera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chbelastbarer Wetter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Sonne, Regen, Schne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er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8741-E und AXIS Q8741-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8742-E und AXIS Q8742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0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9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01:51Z</dcterms:created>
  <dc:creator/>
  <dc:description/>
  <dc:language>en-US</dc:language>
  <cp:lastModifiedBy/>
  <dcterms:modified xsi:type="dcterms:W3CDTF">2024-12-27T16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