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M12 MALE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, Stecker, D-Kodierung, für Axis Kameras mit M12 Anschlus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50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1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54:15Z</dcterms:created>
  <dc:creator/>
  <dc:description/>
  <dc:language>en-US</dc:language>
  <cp:lastModifiedBy/>
  <dcterms:modified xsi:type="dcterms:W3CDTF">2024-12-28T00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