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6MM F1.6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6mm/F1,6, 52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11, AXIS M3113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, AXIS P3905-R, AXIS P3915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1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7:26Z</dcterms:created>
  <dc:creator/>
  <dc:description/>
  <dc:language>en-US</dc:language>
  <cp:lastModifiedBy/>
  <dcterms:modified xsi:type="dcterms:W3CDTF">2025-01-22T01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