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1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/WEDGE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ladapter, Callisto Dome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ung 1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ecken und Wand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igebereich Dome mit Adapter 10°min ~ 75°max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5x14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75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719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42:49Z</dcterms:created>
  <dc:creator/>
  <dc:description/>
  <dc:language>en-US</dc:language>
  <cp:lastModifiedBy/>
  <dcterms:modified xsi:type="dcterms:W3CDTF">2025-01-22T06:4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