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0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CMA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winkel für EDC-IPx1/OPx1 Gehäuse und Wandarm EDC/WM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Pantone Cool Gray 1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0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8:17Z</dcterms:created>
  <dc:creator/>
  <dc:description/>
  <dc:language>en-US</dc:language>
  <cp:lastModifiedBy/>
  <dcterms:modified xsi:type="dcterms:W3CDTF">2024-11-21T15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