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-Halterung weiß, für Dome Serie EDMC,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Rohre: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 für EDC-WMB1-W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0:56Z</dcterms:created>
  <dc:creator/>
  <dc:description/>
  <dc:language>en-US</dc:language>
  <cp:lastModifiedBy/>
  <dcterms:modified xsi:type="dcterms:W3CDTF">2025-01-22T07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