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JUNCTION BOX EX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AXIS ExCAM Q6055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box für Kameras in Ex-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nach ATEX, IECEx und EAC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ste für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ungen/Dichtung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rmierte und nicht-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3:34Z</dcterms:created>
  <dc:creator/>
  <dc:description/>
  <dc:language>en-US</dc:language>
  <cp:lastModifiedBy/>
  <dcterms:modified xsi:type="dcterms:W3CDTF">2024-12-23T04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