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B-3 JUNCTION BOX EX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AXIS ExCAM Q6055, explosion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box für Kameras in Ex-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nach ATEX, IECEx und EAC konzip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leiste für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raubungen/Dichtung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rmierte und nicht-armiert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6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3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1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10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2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25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9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95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3-E CBL GLD EX D ARMD M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gepanzerte Kabel,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4-E GLD EX D NON-ARMD M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nicht armierte Kabel,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52-E CBL GLD NON-ARM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nicht gepanzerte Kabel mit M20x1,5-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E CABLE GLAND M20 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e, für armierte Kabel, M20, 12,5 - 20,9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E CABLE GLAND M20 NON-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eb, für nicht armierte Kabel, M20, 7-13mm, Polyamid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1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10m, für AXIS ExCam-Serie, nicht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2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25m, für AXIS ExCam-Serie, nicht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9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95m, für AXIS ExCam-Serie, nicht ar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34:50Z</dcterms:created>
  <dc:creator/>
  <dc:description/>
  <dc:language>en-US</dc:language>
  <cp:lastModifiedBy/>
  <dcterms:modified xsi:type="dcterms:W3CDTF">2025-02-23T11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