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PW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/24VAC für FLIR F-, D- und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D-Serie, Flir F-Serie, Flir PT-Serie, Flir S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248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1:52Z</dcterms:created>
  <dc:creator/>
  <dc:description/>
  <dc:language>en-US</dc:language>
  <cp:lastModifiedBy/>
  <dcterms:modified xsi:type="dcterms:W3CDTF">2025-01-15T16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