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74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C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befestigungskit, für FLIR FC-Serie, mit verdeckter Kabelfüh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FC-Seri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13298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